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İSTANBUL NÖBETÇİ ASLİYE HUKUK MAHKEMESİ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DAVACI 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EKİLİ : Av. Cuma Ali KOÇ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VALILAR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VA :</w:t>
      </w:r>
      <w:r>
        <w:rPr/>
        <w:t xml:space="preserve"> Manevi tazmina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VA KONUSU :</w:t>
      </w:r>
      <w:r>
        <w:rPr/>
        <w:t xml:space="preserve"> Fazlaya ilişkin haklarımız saklı kalmak kaydıyla davalının haksız fiili nedeniyle … TL manevi tazminatın haksız fiil tarihi olan … tarihinden itibaren yasal faizi ile birlikte davalılardan müştereken ve müteselsilen tahsili talebimizdi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ÇIKLAMALAR</w:t>
      </w:r>
    </w:p>
    <w:p>
      <w:pPr>
        <w:pStyle w:val="NoSpacing"/>
        <w:numPr>
          <w:ilvl w:val="0"/>
          <w:numId w:val="1"/>
        </w:numPr>
        <w:rPr/>
      </w:pPr>
      <w:r>
        <w:rPr/>
        <w:t>Açıklamalar kısmını kazanın nasıl olduğu, kazazedenin yaralanmasının nasıl oluştuğu, nasıl geliştiği ve düzelme durumu detaylı şekilde açıklanmalıdı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>
          <w:b/>
        </w:rPr>
        <w:t>HUKUKİ NEDENLER :</w:t>
      </w:r>
      <w:r>
        <w:rPr/>
        <w:t xml:space="preserve"> TMK, TBK, HMK ve her türlü mevzua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HUKUKİ DELİLLER :</w:t>
      </w:r>
    </w:p>
    <w:p>
      <w:pPr>
        <w:pStyle w:val="NoSpacing"/>
        <w:numPr>
          <w:ilvl w:val="0"/>
          <w:numId w:val="2"/>
        </w:numPr>
        <w:rPr/>
      </w:pPr>
      <w:r>
        <w:rPr/>
        <w:t>Kanuni ve takdiri her türlü delil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ONUÇ VE İSTEM :</w:t>
      </w:r>
      <w:r>
        <w:rPr/>
        <w:t xml:space="preserve"> Kazadan dolayı talep edilenlerin açıklanarak özetlendiği kısımdır. (tarih)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DAVACI VEKİLİ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Av. Cuma Ali KOÇ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K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53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Çözüm Avukatlık</dc:creator>
  <dc:description/>
  <dc:language>en-US</dc:language>
  <cp:lastModifiedBy>Çözüm Avukatlık</cp:lastModifiedBy>
  <cp:lastPrinted>2023-12-18T12:03:00Z</cp:lastPrinted>
  <dcterms:modified xsi:type="dcterms:W3CDTF">2023-12-18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