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KÂLETNAME</w:t>
      </w:r>
    </w:p>
    <w:p>
      <w:pPr>
        <w:pStyle w:val="Normal"/>
        <w:rPr>
          <w:rFonts w:ascii="Times New Roman" w:hAnsi="Times New Roman" w:cs="Times New Roman"/>
          <w:b/>
          <w:b/>
          <w:sz w:val="24"/>
          <w:szCs w:val="24"/>
        </w:rPr>
      </w:pPr>
      <w:r>
        <w:rPr>
          <w:rFonts w:cs="Times New Roman" w:ascii="Times New Roman" w:hAnsi="Times New Roman"/>
          <w:b/>
          <w:sz w:val="24"/>
          <w:szCs w:val="24"/>
        </w:rPr>
        <w:t>VEKİL EDEN:</w:t>
      </w:r>
    </w:p>
    <w:p>
      <w:pPr>
        <w:pStyle w:val="Normal"/>
        <w:rPr>
          <w:rFonts w:ascii="Times New Roman" w:hAnsi="Times New Roman" w:cs="Times New Roman"/>
          <w:b/>
          <w:b/>
          <w:sz w:val="24"/>
          <w:szCs w:val="24"/>
        </w:rPr>
      </w:pPr>
      <w:r>
        <w:rPr>
          <w:rFonts w:cs="Times New Roman" w:ascii="Times New Roman" w:hAnsi="Times New Roman"/>
          <w:b/>
          <w:sz w:val="24"/>
          <w:szCs w:val="24"/>
        </w:rPr>
        <w:t>VEKİL</w:t>
      </w:r>
    </w:p>
    <w:p>
      <w:pPr>
        <w:pStyle w:val="NoSpacing"/>
        <w:jc w:val="both"/>
        <w:rPr>
          <w:rFonts w:ascii="Times New Roman" w:hAnsi="Times New Roman"/>
          <w:color w:val="000000"/>
        </w:rPr>
      </w:pPr>
      <w:r>
        <w:rPr>
          <w:rFonts w:ascii="Times New Roman" w:hAnsi="Times New Roman"/>
          <w:color w:val="000000"/>
        </w:rPr>
        <w:t xml:space="preserve">Leh ve aleyhimde açılmış veya açılacak bilumum dava ve takiplerden dolayı T.C. Yargı Organlarının, Meclislerinin, </w:t>
      </w:r>
      <w:bookmarkStart w:id="0" w:name="_GoBack"/>
      <w:bookmarkEnd w:id="0"/>
      <w:r>
        <w:rPr>
          <w:rFonts w:ascii="Times New Roman" w:hAnsi="Times New Roman"/>
          <w:color w:val="000000"/>
        </w:rPr>
        <w:t xml:space="preserve">davalar açmaya, icra takibinde bulunmaya, açılmış davalara katılmaya, takibe ve neticelendirmeye, arabuluculuk yoluna başvurmaya, HMk’nın ilgili maddeleri uyarınca Sigorta Tahkim komisyonu ve arabuluculuk dahil alternatif uyuşmazlık çözüm yollarına başvurmaya,      arabuluculuk görüşmelerine katılmaya, görüşmelerde tarafımı temsile, arabuluculuk yolunda yapılması gereken tüm işlemleri yapmaya, uzlaştırma yoluna başvurmaya, uzlaştırma görüşmelerine katılmaya ve tarafımı temsile, uzlaştırma aşamasında yapılması gereken tüm işleri yapmaya, tahkime ve hakem tayinine, müdafaa ve muhafazası için uygun göreceği bütün muameleleri takip, tamamlama ve bitirmeye, yeniden dava açmağa, her nevi dilekçe ve evrakları beni temsilen kendi imzası ile ilgili kurum ve kuruluşlara vermeye ve tarafıma ait olan bilumum resmi ve özel evrakları ilgili kurum ve kuruluşlardan almaya, tebliğ ve tebellüğe, </w:t>
      </w:r>
      <w:r>
        <w:rPr>
          <w:rFonts w:ascii="Times New Roman" w:hAnsi="Times New Roman"/>
          <w:shd w:fill="FFFFFF" w:val="clear"/>
        </w:rPr>
        <w:t>mirasın reddi ve mirasın hükmen reddi davası açmaya,</w:t>
      </w:r>
      <w:r>
        <w:rPr>
          <w:rFonts w:ascii="Times New Roman" w:hAnsi="Times New Roman"/>
          <w:color w:val="000000"/>
        </w:rPr>
        <w:t xml:space="preserve"> KVKK kapsamında vekilim tarafından Rıza beyanında bulunmaya yetki verilmesine, karşı taraftan gösterilenleri kabul veya redde, protesto, ihtarname ve ihbarname keşidesine, keşide olunanlara cevap vermeye, yemin teklif, kabul ve redde, tespit ve keşif yaptırmaya, keşiflerde hazır bulunmaya, keşif raporlarına itiraza, yeniden keşif talebinde bulunmaya, ihtiyati ve icrai tedbir ve haciz kararları aldırmaya, yaptırmaya ve kaldırtmaya, icra daireleri, Yargıtay, Danıştay, Bölge İdare Mahkemeleri, İstinaf Mahkemeleri, Vergi Mahkemeleri ve Devlet Güvenlik Mahkemeleri ile yasalarla kurulmuş ve kurulacak yargı organları ve diğer devlet dairelerinin tümünde temsile, duruşma talebinde bulunmaya, gerekli, her türlü kanuni işlemi yapmaya, işleri takibe, müraafaya, kararları temyiz etmeye, kararların açıklanması ve düzeltilmesi ve yargılamanın iadesini istemeye, hâkim, bilirkişi, hakem, şahit, muhasip, katipleri şikayete ve redde, tayin ve azline, dava nakline, duruşmalara katılmaya, elden evrak alıp vermeye, kayıt ve suretler çıkartmaya, dosyaları tetkike, yanlışlıkları düzelttirmeye, ilgili kurumlardan e-devlet şifresi için başvuru yapıp belge almaya, Vergi Daireleri, Vergi İtiraz, Takdir, Temyiz ve Uzlaşma Komisyonları ile yaslarla bu konularda kurulmuş ve bundan sonra kurulacak organlarda beni temsile, uzlaşma talebinde bulunmaya, tutanaklarını imzalamaya, itiraza, gerekli yasal işlemleri takip ve neticelendirmeye, duruşmalardan vareste tutulmam yolunda talepte bulunmaya, tüm ilam ve kararların infazını ilgili kuruluşlardan istemeye, gerektiğinde adli sicil kaydı çıkarmaya, İnsan Hakları Mahkemesi'ne başvurmaya, maddi ve tazminat talebinde bulunmaya, bu hususa ilişkin gerekli prosedürleri yerine getirmeye, verilmesi gereken evrak ve dilekçelerini vermeye, Sosyal Güvenlik Kurumu (SGK) ve İl Sağlık Müdürlüklerinde bulunan kayıtları adıma çıkartmaya, Kolluk kuvvetlerinde açılmış dosyalardan adıma onaylı suret almaya, Nüfus Müdürlükleri’nden adıma ikametgah, vukuatlı nüfus kayıt örneği dahil her türlü evrakı almaya, Özel Hastaneler ve Kamu ile Üniversite Hastaneleri’nde mevcut Epikriz, ameliyat kaydı, ilaç dökümü, veraset ilamı vs. evraklarımı almaya sulhname yapmaya, </w:t>
      </w:r>
      <w:r>
        <w:rPr>
          <w:rFonts w:ascii="Times New Roman" w:hAnsi="Times New Roman"/>
          <w:b/>
          <w:bCs/>
          <w:color w:val="000000"/>
        </w:rPr>
        <w:t>Ahzu kabza</w:t>
      </w:r>
      <w:r>
        <w:rPr>
          <w:rFonts w:ascii="Times New Roman" w:hAnsi="Times New Roman"/>
          <w:color w:val="000000"/>
        </w:rPr>
        <w:t xml:space="preserve">, sulh ve ibraya, davayı kabule veya redde, davadan ve temyizden feragate, davadan ve temyizden feragati kabule, davayı ıslaha, her nevi tazminat davaları açmaya, hastane ve bilumum sağlık kuruluşundan Sağlık Kurulu Raporları ve sair hastane evrakları almaya icra takiplerinde pey sürmeye, mahalle muhtarlıklarında fakirlik belgesi ve bilumum evrak ve bilgi almaya ve alternatif arabuluculuk çözüm yollarına başvurmaya birlikte veya ayrı ayrı ifayı vekalete, başkalarını da tevkil, teşrik ve azle mezun, ve yetkili olmak üzere </w:t>
      </w:r>
    </w:p>
    <w:p>
      <w:pPr>
        <w:pStyle w:val="NoSpacing"/>
        <w:jc w:val="both"/>
        <w:rPr>
          <w:rFonts w:ascii="Times New Roman" w:hAnsi="Times New Roman"/>
          <w:color w:val="000000"/>
        </w:rPr>
      </w:pPr>
      <w:r>
        <w:rPr>
          <w:rFonts w:ascii="Times New Roman" w:hAnsi="Times New Roman"/>
          <w:color w:val="000000"/>
        </w:rPr>
        <w:t xml:space="preserve">XX  Barosu Avukatlarından XX sicil no’lu XX Kimlik Numaralı Av. XX </w:t>
      </w:r>
      <w:r>
        <w:rPr>
          <w:rFonts w:ascii="Times New Roman" w:hAnsi="Times New Roman"/>
          <w:color w:val="000000"/>
          <w:sz w:val="24"/>
          <w:szCs w:val="24"/>
        </w:rPr>
        <w:t xml:space="preserve">vekil tayin edildi. </w:t>
      </w:r>
    </w:p>
    <w:p>
      <w:pPr>
        <w:pStyle w:val="NoSpacing"/>
        <w:jc w:val="both"/>
        <w:rPr>
          <w:rFonts w:ascii="Times New Roman" w:hAnsi="Times New Roman"/>
          <w:color w:val="000000"/>
        </w:rPr>
      </w:pPr>
      <w:r>
        <w:rPr>
          <w:rFonts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t>Bu onayLama işlem (N.K. 90. Md.) altındaki imzanın gösterdiği … NüfuS Müdürlüğü’nden verilmiş … numaralı, fotoğraflı Nüfus Cüzdanına göre … ili, … ilçesi, … mahallesi/köyü … numaralarında nüfusa kayıtlı olup, baba adı …, ana adı …, doğum tarihi …, doğum tarihi …, doğum yeri … olan ve halen yukarıdaki adreste bulunduğunu, okuryazar olduğunu bildiren …T.C. kimlik numaralı … isimli kişiye air olduğu noterlikte huzurumda aldığını onaylarım. (TARİH)</w:t>
      </w:r>
    </w:p>
    <w:p>
      <w:pPr>
        <w:pStyle w:val="Normal"/>
        <w:rPr>
          <w:rFonts w:ascii="Times New Roman" w:hAnsi="Times New Roman" w:cs="Times New Roman"/>
        </w:rPr>
      </w:pPr>
      <w:r>
        <w:rPr>
          <w:rFonts w:cs="Times New Roman" w:ascii="Times New Roman" w:hAnsi="Times New Roman"/>
        </w:rPr>
      </w:r>
    </w:p>
    <w:p>
      <w:pPr>
        <w:pStyle w:val="Normal"/>
        <w:spacing w:before="0" w:after="160"/>
        <w:jc w:val="right"/>
        <w:rPr>
          <w:rFonts w:ascii="Times New Roman" w:hAnsi="Times New Roman" w:cs="Times New Roman"/>
          <w:b/>
          <w:b/>
        </w:rPr>
      </w:pPr>
      <w:r>
        <w:rPr>
          <w:rFonts w:cs="Times New Roman" w:ascii="Times New Roman" w:hAnsi="Times New Roman"/>
          <w:b/>
        </w:rPr>
        <w:t>XX NOTER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c0792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651</Words>
  <Characters>3717</Characters>
  <CharactersWithSpaces>43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28:00Z</dcterms:created>
  <dc:creator>Çözüm Avukatlık</dc:creator>
  <dc:description/>
  <dc:language>en-US</dc:language>
  <cp:lastModifiedBy>Çözüm Avukatlık</cp:lastModifiedBy>
  <cp:lastPrinted>2023-09-19T13:39:00Z</cp:lastPrinted>
  <dcterms:modified xsi:type="dcterms:W3CDTF">2023-09-19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