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rih: …/…/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İSTANBUL CUMHURİYET BAŞSAVCILIĞI’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ÜŞTEKİ     : </w:t>
      </w:r>
      <w:r>
        <w:rPr>
          <w:sz w:val="20"/>
          <w:szCs w:val="20"/>
        </w:rPr>
        <w:t>(Ad, Soyad, TC. Kimlik Numarası, Adre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EKİLİ          : </w:t>
      </w:r>
      <w:r>
        <w:rPr>
          <w:sz w:val="20"/>
          <w:szCs w:val="20"/>
        </w:rPr>
        <w:t>Av. Cuma Ali KOÇ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Bahçelievler/İstanbul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ŞÜPHELİ      : </w:t>
      </w:r>
      <w:r>
        <w:rPr>
          <w:sz w:val="20"/>
          <w:szCs w:val="20"/>
        </w:rPr>
        <w:t>(Ad, Soyad, TC. Kimlik Numarası, 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UÇ TARİHİ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UÇ            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ONU        : </w:t>
      </w:r>
      <w:r>
        <w:rPr>
          <w:sz w:val="20"/>
          <w:szCs w:val="20"/>
        </w:rPr>
        <w:t>Beyandan ibaretti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ÇIKLAMALAR: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çıklamalar kısmına kazanın hangi tarihte gerçekleştiği, kaza yerinin açık adresi, araçların ve sürücülerin bilgileri, kazanın nasıl gerçekleştiği açık bir ifade ile yazılmalıdı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ELİLLER: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Yaralanmalı Kaza Tespit Tutanağı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asar Dosyası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ilirkişi incelemes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igorta başvurusu yapıldığına dair evrakla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UKUKİ NEDENLER: Hangi kanun gereği şikâyet edileceği yazılmalıdır.</w:t>
      </w:r>
    </w:p>
    <w:p>
      <w:pPr>
        <w:pStyle w:val="Normal"/>
        <w:rPr>
          <w:b/>
          <w:b/>
          <w:sz w:val="20"/>
          <w:szCs w:val="20"/>
        </w:rPr>
      </w:pPr>
      <w:bookmarkStart w:id="0" w:name="_GoBack"/>
      <w:bookmarkEnd w:id="0"/>
      <w:r>
        <w:rPr>
          <w:b/>
          <w:sz w:val="20"/>
          <w:szCs w:val="20"/>
        </w:rPr>
        <w:t xml:space="preserve">Örneğin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ürk Ceza Kanunu Madde 89 Taksirle Yaralama Suç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NUÇ VE İSTEM: Dilekçenin yazılma nedeni ve sonuç olarak ne talep edildiği kısa ve net şekilde belirtilmelidi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b/>
          <w:sz w:val="20"/>
          <w:szCs w:val="20"/>
        </w:rPr>
        <w:t>Davacı Vekili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>Av. Cuma Ali KOÇ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KLER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Vekâletnam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azaya İlişkin Fotoğraflar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Yaralanmalı Kaza Tespit Tutanağı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astane Raporları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ilirkişi incelemesi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İş Göremezlik Rapo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44d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8"/>
      <w:szCs w:val="28"/>
      <w:lang w:eastAsia="tr-TR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60</Words>
  <Characters>1070</Characters>
  <CharactersWithSpaces>1215</CharactersWithSpaces>
  <Paragraphs>15</Paragraphs>
  <Company>-=[By NeC]=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26:00Z</dcterms:created>
  <dc:creator>pc</dc:creator>
  <dc:description/>
  <dc:language>en-US</dc:language>
  <cp:lastModifiedBy>pc</cp:lastModifiedBy>
  <dcterms:modified xsi:type="dcterms:W3CDTF">2022-11-22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