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t>Trafik kazası kusur oranı tespiti için talepte bulunmak için kullanabileceğiniz bir dilekçe örneği aşağıda yer almaktadır. Bu örneği kendi durumunuza göre uyarlayarak kullanabilirsiniz:</w:t>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t>[Adınız Soyadınız]</w:t>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t>[Adresiniz]</w:t>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t>[Telefon Numaranız]</w:t>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t>[E-posta Adresiniz]</w:t>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t>[Tarih]</w:t>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t>[Mahkeme Adı]</w:t>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t>[Adres]</w:t>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t>Konu: Trafik Kazası Kusur Oranı Tespiti Talebi</w:t>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t>Sayın Hakim/Mahkeme Başkanı,</w:t>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t>[İsim Soyisim] olarak, [kaza tarihi] tarihinde [kaza yerinin adresi] adresinde gerçekleşen ve aracımın da içinde bulunduğu trafik kazası ile ilgili kusur oranının tespit edilmesi amacıyla mahkemenize başvuruda bulunuyorum.</w:t>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t>Kaza esnasında, diğer sürücü [diğer sürücünün ismi] tarafından yönetilen [diğer sürücünün araç marka ve modeli] aracı, kırmızı ışık ihlali yaparak benim aracıma çarpmıştır. Bu çarpma neticesinde aracımda önemli maddi hasar meydana gelmiştir. Diğer sürücünün kusurlu olduğuna dair kaza yerinde bulunan güvenlik kamerası kayıtları ve tanık beyanları mevcuttur.</w:t>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t>Bu başvurumla birlikte, kaza raporu, güvenlik kamera kayıtları, tanık beyanları ve fotoğraf gibi delilleri sunuyorum. Ayrıca, aracımda meydana gelen hasarın onarılması için yapılması gereken ödemelerin belirlenmesi ve diğer sürücünün sigorta şirketine bildirilmesi talep edilmektedir.</w:t>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t>Bu nedenle, mahkemenizden kusur oranının tespit edilmesi ve tazminat taleplerimin değerlendirilmesi amacıyla işlemlerin başlatılmasını talep etmekteyim.</w:t>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t>Yukarıda belirtilen hususlar doğrultusunda, gereğinin yapılmasını saygılarımla arz ederim.</w:t>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r>
    </w:p>
    <w:p>
      <w:pPr>
        <w:pStyle w:val="Normal"/>
        <w:rPr>
          <w:rFonts w:ascii="Segoe UI" w:hAnsi="Segoe UI" w:eastAsia="Times New Roman" w:cs="Segoe UI"/>
          <w:color w:val="374151"/>
          <w:sz w:val="24"/>
          <w:szCs w:val="24"/>
          <w:lang w:eastAsia="tr-TR"/>
        </w:rPr>
      </w:pPr>
      <w:r>
        <w:rPr>
          <w:rFonts w:eastAsia="Times New Roman" w:cs="Segoe UI" w:ascii="Segoe UI" w:hAnsi="Segoe UI"/>
          <w:color w:val="374151"/>
          <w:sz w:val="24"/>
          <w:szCs w:val="24"/>
          <w:lang w:eastAsia="tr-TR"/>
        </w:rPr>
        <w:t>[İsminiz Soyisminiz]</w:t>
      </w:r>
    </w:p>
    <w:p>
      <w:pPr>
        <w:pStyle w:val="Normal"/>
        <w:widowControl/>
        <w:bidi w:val="0"/>
        <w:spacing w:lineRule="auto" w:line="259" w:before="0" w:after="160"/>
        <w:jc w:val="left"/>
        <w:rPr/>
      </w:pPr>
      <w:r>
        <w:rPr>
          <w:rFonts w:eastAsia="Times New Roman" w:cs="Segoe UI" w:ascii="Segoe UI" w:hAnsi="Segoe UI"/>
          <w:color w:val="374151"/>
          <w:sz w:val="24"/>
          <w:szCs w:val="24"/>
          <w:lang w:eastAsia="tr-TR"/>
        </w:rPr>
        <w:t>[İmzanız]</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4962"/>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26</Words>
  <Characters>1290</Characters>
  <CharactersWithSpaces>15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3:10:00Z</dcterms:created>
  <dc:creator>murat ucar</dc:creator>
  <dc:description/>
  <dc:language>en-US</dc:language>
  <cp:lastModifiedBy>murat ucar</cp:lastModifiedBy>
  <dcterms:modified xsi:type="dcterms:W3CDTF">2023-04-14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